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9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5/09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8/2017 tarih ve 75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, </w:t>
      </w:r>
      <w:r>
        <w:rPr>
          <w:sz w:val="24"/>
          <w:szCs w:val="24"/>
        </w:rPr>
        <w:t xml:space="preserve">Etkinlikler ve Tanıtım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Yurtdışı İlişkile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6 Ekim 2017 tarihinde Bozyazı İlçesinde gerçekleştirilecek olan “Muz ve Gölevez Festivali” giderlerini karşılamak üzere Mersin Büyükşehir Belediyesinden maddi destek verilmes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25/08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ozyazı Belediye Başkanlığı 06/06/2017 tarih ve 55084980-622.01-1805 sayılı yazısı ile; 6 Ekim 2017 tarihinde Bozyazı İlçesinde gerçekleştirilecek olan “Muz ve Gölevez Festivali” giderlerini karşılamak üzere Mersin Büyükşehir Belediyesinden maddi destek talebinde bulun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festival için </w:t>
      </w:r>
      <w:r>
        <w:rPr>
          <w:b/>
          <w:sz w:val="24"/>
          <w:szCs w:val="24"/>
        </w:rPr>
        <w:t>50.000,00 TL</w:t>
      </w:r>
      <w:r>
        <w:rPr>
          <w:sz w:val="24"/>
          <w:szCs w:val="24"/>
        </w:rPr>
        <w:t xml:space="preserve"> maddi desteğin Kültür ve Sosyal İşler Dairesi Başkanlığı’nın 2017 Mali Yılı ilgili bütçe tertibinden karşılanmasını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09-15T07:27:00Z</dcterms:modified>
  <cp:revision>21</cp:revision>
  <dc:subject/>
  <dc:title/>
</cp:coreProperties>
</file>